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CENTRUM SOCIÁLNYCH  SLUŽIEB JAVORINSKÁ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vorinská 7a, 811 03 Bratislava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K o l e k t í v n a   z m l u v a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</w:t>
      </w:r>
      <w:r>
        <w:rPr>
          <w:b/>
          <w:sz w:val="32"/>
        </w:rPr>
        <w:t>na rok 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Bratislava, december 20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V záujme vytvárania priaznivých pracovných podmienok a podmienok zamestnávania v súlade s  § 231 zákona č. 311/2001 Z.z. Zákonníka práce v znení neskorších predpisov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t>zmluvné strany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mestnávateľ –</w:t>
      </w:r>
      <w:r>
        <w:rPr>
          <w:rFonts w:cs="Arial" w:ascii="Arial" w:hAnsi="Arial"/>
          <w:b/>
          <w:szCs w:val="24"/>
        </w:rPr>
        <w:t xml:space="preserve"> Centrum sociálnych služieb Javorinská, Javorinská 7a, Bratislava, zastúpený Mgr. Beatou Dúczovou, riaditeľkou CSS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(ďalej len „zamestnávateľ“)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jednej strane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ástupca zamestnancov - </w:t>
      </w:r>
      <w:r>
        <w:rPr>
          <w:rFonts w:cs="Arial" w:ascii="Arial" w:hAnsi="Arial"/>
          <w:b/>
          <w:szCs w:val="24"/>
        </w:rPr>
        <w:t>Základná odborová organizácia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 xml:space="preserve">Centrum sociálnych služieb Javorinská, Javorinská 7a, Bratislava, zastúpená  Mgr. Ing. Ingrid Mišekovou, predsedníčkou výboru základnej odborovej organizácie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ďalej len „ZOO“)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druhej strane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uzatvárajú podľa § 2 ods.3 písm. a) zákona č. 2/1991 Zb. o kolektívnom vyjednávaní v znení neskorších predpisov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út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ektívnu zml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á časť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obecné ustanovenia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lánok 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borová organizácia má právnu subjektivitu podľa zákona č. 83/1990 Zb. o združovaní občanov v znení neskorších predpisov a podľa Stanov Slovenského odborového zväzu zdravotníctva a sociálnych služieb zaevidovaných Ministerstvom vnútra SR pod č. VVS/1-2200/90-1-9, z ktorých vyplýva oprávnenie príslušného odborového orgánu rokovať o kolektívnej zmluve a uzatvárať kolektívnu zmluv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áto kolektívna zmluva (ďalej KZ) bližšie upravuje individuálne a kolektívne právne vzťahy medzi zamestnávateľom a zamestnancami zastúpenými Základnou odborovou organizáciou Centrum sociálnych služieb Javorinská, Javorinská 7a, v súlade so zákonom č.552/2003 Z.z. o výkone práce vo verejnom záujme v znení neskorších predpisov, zákonom č.553/2003 Z.z. o odmeňovaní niektorých zamestnancov pri výkone práce vo verejnom záujme a o zmene a doplnení niektorých zákonov v znení neskorších predpisov, zákonom č. 311/2001 Z.z. Zákonník práce v znení neskorších predpisov, Kolektívnou zmluvou vyššieho stupňa na obdobie od 1.1.2023 do 31.8.2024 pre zamestnávateľov, ktorí pri odmeňovaní postupujú podľa zákona č.553/2003 Z.z. a ďalšími všeobecne záväznými právnymi predpis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luva je záväzná p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zmluvné strany a ich prípadných právnych nástupc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 všetkých zamestnancov zamestnaných v pracovnom pom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outo kolektívnou zmluvou sa upravuj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venie ZOO a vzájomné vzťahy zmluvných strán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oprávne vzťahy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eňovani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álna oblasť a sociálny fon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mluvné strany zabezpečia plnenie záväzkov vyplývajúcich z tejto kolektívnej zmluvy v rámci svojej pôsobn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ruhá časť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ájomné vzťahy medzi zamestnávateľom  a odborovou organizáci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Článok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estnávateľ je povinný umožniť pôsobenie Základnej odborovej organizácie na pracovisku a uznáva odborovú organizáciu za právoplatného predstaviteľa zamestnancov pri kolektívnom vyjednávaní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e činnosť odborovej  organizácie bude vytvárať priaznivé podmienky a zachovávať jej práva, vrátane slobodného združovania, kolektívneho vyjednávania a odborovej kontroly v súlade s platnými právnymi predpism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edstavitelia zamestnávateľa sa budú podľa potreby stretávať s výborom odborovej organizácie s cieľom riešenia problémov – minimálne raz polročn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rganizačná štruktúra vedenia CSS je v prílohe č. 2, ktorá je neoddeliteľnou súčasťou KZ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 vykonávanie odborárskych funkcií, na účasť na odborových akciách, schôdzach, konferenciách, zjazdoch a odborárskych školeniach, poskytne zamestnávateľ v nevyhnutnom rozsahu zamestnancom voľno s  náhradou mzdy. Rovnako poskytne voľno na vykonávanie administratívnych a technických prác, spojených s výkonom odborárskych činností, pokiaľ tieto činnosti nie je možné vykonávať mimo  pracovného času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estnávateľ   poskytne  pre    nevyhnutnú    prevádzkovú    činnosť    príslušnej    odborovej organizácie bezplatne v primeranom rozsahu priestor s nevyhnutným vybavením a uhrádza náklady spojené s ich údržbou a technickou prevádzko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stnávateľ    umožní,   aby   ZOO na dohodnutom mieste na nástenkách na pracoviskách zamestnávateľa mohla zverejňovať  informácie, výzvy a údaje o svojej činnosti, ktoré  pokladá za potrebné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estnávateľ zabezpečí úhradu členských príspevkov formou zrážky zo mzdy členom ZOO na základe ich písomného súhlasu. Členom ZOO bude pravidelne mesačne zrážať zo mzdy finančnú čiastku vo  výške 1 % čistej mesačnej mzdy. Zamestnávateľ zrazené finančné čiastky poukáže v prospech účtu ZOO. Súhlas zamestnancov  v súlade s § 131 ods.3 Zákonníka práce (ďalej len ZP) si zabezpečia odbor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sk-SK"/>
        </w:rPr>
      </w:pPr>
      <w:r>
        <w:rPr>
          <w:rFonts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sk-SK"/>
        </w:rPr>
        <w:t>8.b)</w:t>
        <w:tab/>
        <w:t>Zamestnávateľ poskytne ZOO podklady pre vyplatenie odmien členom základnej odborovej organizácie, a to minimálne 2x ročne k 31.5. a k 30.11., ako aj pri skončení pracovného pomeru zamestnancov. Nárok na vyplatenie odmeny zo ZOO vo výške 0,30 € má člen ZOO, ktorý v rámci pracovnej zmeny vykonáva prácu viac ako 4 hodi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estnávateľ  a odborová organizácia sa budú  operatívne vzájomne informovať    o zmenách  funkcionárov výboru ZO a vedenia CSS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Členovia Výboru základnej odborovej organizácie budú zachovávať mlčanlivosť o skutočnostiach, o ktorých sa dozvedeli pri výkone odborovej funkcie, ktoré zamestnávateľom boli označené ako dôverné, v čase ich funkčného obdobia a počas jedného roka po skončení výkonu funkc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3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účinnosť zamestnávateľa a príslušného odborového orgánu sa bude uskutočňovať formami,  ktoré sú uvedené v § 229 ZP a ďalších všeobecne záväzných predpisoch a KZ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lektívnym vyjednávaním </w:t>
      </w:r>
      <w:r>
        <w:rPr>
          <w:rFonts w:cs="Arial" w:ascii="Arial" w:hAnsi="Arial"/>
          <w:sz w:val="24"/>
          <w:szCs w:val="24"/>
        </w:rPr>
        <w:t xml:space="preserve"> podľa zákona č.2/1991 Zb. O kolektívnom vyjednávaní  v znení neskorších predpisov, ktorý upravuje kolektívne vyjednávanie medzi príslušnými odborovými orgánmi odborových organizácií a zamestnávateľmi, ktorého cieľom je uzavretie kolektívnej zmluvy.</w:t>
      </w:r>
    </w:p>
    <w:p>
      <w:pPr>
        <w:pStyle w:val="Heading3"/>
        <w:numPr>
          <w:ilvl w:val="0"/>
          <w:numId w:val="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B)  </w:t>
        <w:tab/>
        <w:t>Právom na spolurozhodovanie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Cs w:val="24"/>
        </w:rPr>
        <w:t>Spolurozhodovaním sa rozumie taká forma vzájomných vzťahov medzi zamestnávateľom a príslušným odborovým orgánom, keď na vykonanie určitého právneho úkonu, či prijatia opatrenia zamestnávateľa sa vyžaduje vecne aj časovo daný súhlas, alebo predchádzajúci súhlas príslušného odborového orgánu, alebo dohoda s ním. Prípady spolurozhodovania sú uvedené v ZP a ďalších právnych predpisoch.</w:t>
      </w:r>
    </w:p>
    <w:p>
      <w:pPr>
        <w:pStyle w:val="TextBody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C)  </w:t>
        <w:tab/>
        <w:t>Právom na prerokovanie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Cs w:val="24"/>
        </w:rPr>
        <w:t>Ide o okruh opatrení, v ktorých právne predpisy ukladajú povinnosť zamestnávateľovi prerokovať zamýšľané opatrenia alebo právne úkony s príslušným odborovým orgánom. Prerokovanie sa uskutoční pred rozhodnutím zamestnávateľa v predmetnej veci, s dostatočným predstihom tak, aby sa mohlo zohľadniť stanovisko odborového orgánu. Prípady prerokovania sú uvedené v ZP a ďalších právnych predpisoch.</w:t>
      </w:r>
    </w:p>
    <w:p>
      <w:pPr>
        <w:pStyle w:val="TextBody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D) </w:t>
        <w:tab/>
        <w:t>Právom na informovanie</w:t>
      </w:r>
    </w:p>
    <w:p>
      <w:pPr>
        <w:pStyle w:val="TextBody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>Informovaním sa rozumie odovzdanie písomnej alebo ústnej informácie, materiálov, alebo podkladov, ak to vyplýva z právnych predpisov alebo to bolo dohodnuté. Prípady  informovania sú uvedené v ZP a ďalších právnych predpisoch.</w:t>
      </w:r>
    </w:p>
    <w:p>
      <w:pPr>
        <w:pStyle w:val="TextBody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E) </w:t>
        <w:tab/>
        <w:t>Právom na kontrolu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Cs w:val="24"/>
        </w:rPr>
        <w:t>Pod kontrolnou činnosťou sa rozumie kontrola nad dodržiavaním  pracovno-právnych predpisov vrátane predpisov upravujúcich odmeňovanie za prácu, kontrola nad stavom bezpečnosti a ochrany zdravia pri práci a kontrola záväzkov vyplývajúcich  z KZVS a tejto kolektívnej zmluvy.</w:t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4</w:t>
      </w:r>
    </w:p>
    <w:p>
      <w:pPr>
        <w:pStyle w:val="TextBody"/>
        <w:ind w:left="660" w:hanging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Odboroví funkcionári nebudú zo strany zamestnávateľa diskriminovaní za ich námety a kritické pripomienky, nesmú byť za plnenie úloh vyplývajúcich z výkonu ich funkcie zamestnávateľom znevýhodňovaní ani inak postihovaní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tia časť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estnanosť a pracovnoprávne vzťah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5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Zamestnávateľ   sa   zaväzuje,  že    pri   realizácii   úloh  transformácie bude mať na zreteli uplatnenie kvalifikovaných zamestnancov v nadväznosti na ich pracovné zaradeni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Zamestnávateľ   najmenej 1 mesiac   vopred   prerokuje s príslušným odborovým orgánom pripravované štrukturálne zmeny, racionalizačné   a iné opatrenia,  ktoré  sa   budú dotýkať zamestnancov. Zároveň   s   ním prerokuje návrh    na   riešenie ich ďalšieho pracovného uplatnenia, prípadne rekvalifikácie, alebo opatrení na zmiernenie nepriaznivých dôsledkov ich uvoľneni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Zamestnávateľ je povinný najneskôr 1 mesiac predtým, ako dôjde k prechodu práv         a povinností z pracovnoprávnych vzťahov písomne informovať odbory o skutočnostiach uvedených v § 29 ZP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Ak dôjde k prechodu práv a povinností z pracovnoprávnych vzťahov, je zamestnávateľ povinný dodržiavať KZ dohodnutú s predchádzajúcim  zamestnávateľom  a  to až do skončenia jej účinnost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Pracovnej zmluve možno dohodnúť skúšobnú dobu, ktorá je najviac  tri mesiace. Skúšobnú dobu nemožno predlžovať. Skúšobná doba sa predlžuje  o čas prekážok v práci na strane zamestnanca a rovnako o čas prekážok v práci na strane zamestnávateľ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covný pomer na dobu určitú možno dohodnúť najdlhšie na 2 roky. Pracovný pomer na určitú dobu možno predĺžiť alebo opätovne dohodnúť v rámci dvoch rokov najviac dvakrát, s výnimkou dôvodov uvedených v Zákonníku práce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6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Pracovný čas</w:t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Pracovný čas zamestnanca v  jednozmennej prevádzke je 37,5 hodín týždenne, v dvojzmennej prevádzke  36 a 1/4 hod. týždenne, v trojzmennej prevádzke 35 hod. týždenne.</w:t>
      </w:r>
    </w:p>
    <w:p>
      <w:pPr>
        <w:pStyle w:val="TextBody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očnú prácu sa považuje práca vykonávaná v čase medzi 22. hodinou a 6. hodinou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Prestávku na odpočinok a jedenie CSS poskytuje zamestnancovi, ktorého pracovná zmena je dlhšia ako štyri hodiny. Prestávka  na odpočinok a jedenie je v trvaní 30 minút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349" w:hanging="0"/>
        <w:jc w:val="both"/>
        <w:rPr/>
      </w:pPr>
      <w:r>
        <w:rPr>
          <w:rFonts w:cs="Arial" w:ascii="Arial" w:hAnsi="Arial"/>
          <w:b w:val="false"/>
          <w:szCs w:val="24"/>
        </w:rPr>
        <w:tab/>
        <w:t xml:space="preserve">Prestávky sú  určené v čase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Od 11,00 h – do 13,00 h prestávka na jedlo a odpočinok počas dň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Od 00,00 h – do 01,00 h   prestávka na jedlo a odpočinok v nočnej zme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stávky na odpočinok a jedenie sa nezapočítavajú  do pracovného času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Priemerný týždenný pracovný čas zdravotníckeho zamestnanca podľa osobitného predpisu vrátane práce nadčas je najviac 56 hodín týždenne, ak zamestnanec s takýmto rozsahom pracovného času súhlasí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dohode s ZOO môže zamestnávateľ zaviesť konto pracovného času. Dohoda o zavedení konta pracovného času musí byť písomná a nemožno ju nariadiť rozhodnutím zamestnávateľa.</w:t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7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</w:rPr>
        <w:t>Dovolenk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1.</w:t>
        <w:tab/>
        <w:t>Základná výmera dovolenky je 5 týždňov. Dovolenka vo výmere 6 týždňov patrí zamestnancovi, ktorý do konca príslušného kalendárneho roka dovŕši 33 rokov veku, a zamestnancovi, ktorý sa trvale stará o dieťa.</w:t>
      </w:r>
    </w:p>
    <w:p>
      <w:pPr>
        <w:pStyle w:val="TextBody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szCs w:val="24"/>
        </w:rPr>
        <w:t>2.</w:t>
        <w:tab/>
        <w:t>Čerpanie dovolenky zamestnancov CSS sa riadi plánom čerpania dovoleniek, ktorý by mal zahrňovať čerpanie dovolenky zamestnancov počas  dovolenkového obdobia v letných  mesiacoch (júl – august).</w:t>
      </w:r>
    </w:p>
    <w:p>
      <w:pPr>
        <w:pStyle w:val="TextBody"/>
        <w:ind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ind w:hanging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ánok 8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/>
          <w:szCs w:val="24"/>
        </w:rPr>
        <w:t>Prechod práv a povinností z pracovnoprávnych vzťahov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numPr>
          <w:ilvl w:val="0"/>
          <w:numId w:val="19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estnávateľ písomne informuje ZOO najneskôr jeden mesiac pred tým, ako dôjde k prechodu práv a povinností z pracovnoprávnych vzťahov najmä o:</w:t>
      </w:r>
    </w:p>
    <w:p>
      <w:pPr>
        <w:pStyle w:val="TextBody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o dátume alebo navrhovanom dátume prechodu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Cs w:val="24"/>
        </w:rPr>
        <w:t>b)</w:t>
        <w:tab/>
        <w:t>dôvodoch prechodu,</w:t>
      </w:r>
    </w:p>
    <w:p>
      <w:pPr>
        <w:pStyle w:val="TextBody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pracovnoprávnych, ekonomických a sociálnych dôsledkoch prechodu</w:t>
      </w:r>
    </w:p>
    <w:p>
      <w:pPr>
        <w:pStyle w:val="TextBody"/>
        <w:tabs>
          <w:tab w:val="clear" w:pos="708"/>
          <w:tab w:val="left" w:pos="3324" w:leader="none"/>
        </w:tabs>
        <w:ind w:left="709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estnancov,</w:t>
        <w:tab/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Cs w:val="24"/>
        </w:rPr>
        <w:t>d)</w:t>
        <w:tab/>
        <w:t>plánovaných opatreniach prechodu vzťahujúcich  sa na zamestnancov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Zamestnávateľ prerokuje s cieľom dosiahnuť dohodu s ZOO opatrenia podľa bodu 1 písm. d) tohto článku najneskôr jeden mesiac pred ich ukončením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Ak sa zamestnancovi majú prevodom zásadne zmeniť pracovné podmienky a zamestnanec s ich zmenou nesúhlasí, pracovný pomer sa považuje za skončený dohodou podľa § 63 ods.1 písm. b) ZP ku dňu prevodu. Zamestnancovi podľa prvej vety patrí odstupné podľa § 76 ZP.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9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 dôjde k prechodu práv a povinností z pracovno-právnych vzťahov, funkcia a právne postavenie členov výboru ZOO vrátane ich práva na zvýšenú právnu ochranu zostanú zachované až do uplynutia ich funkčného obdobia, ak sa preberajúci zamestnávateľ a odborová organizácia písomne nedohodnú inak.</w:t>
      </w:r>
    </w:p>
    <w:p>
      <w:pPr>
        <w:pStyle w:val="TextBody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9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 dôjde k prechodu práv a povinností z pracovnoprávnych vzťahov, táto kolektívna zmluva zostane záväzná až do skončenia jej účinnosti, ak sa preberajúci zamestnávateľ a odborová organizácia písomne nedohodnú inak.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ind w:left="284" w:hanging="0"/>
        <w:jc w:val="both"/>
        <w:rPr>
          <w:rFonts w:ascii="Arial" w:hAnsi="Arial" w:eastAsia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9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/>
          <w:szCs w:val="24"/>
        </w:rPr>
        <w:t>Odstupné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Zamestnávateľ poskytne zamestnancovi, ak sa skončí pracovný pomer výpoveďou z dôvodov uvedených v § 63  ods.1 písm. a) alebo b) ZP alebo z dôvodu, že zamestnanec stratil vzhľadom na svoj zdravotný stav podľa lekárskeho posudku dlhodobo spôsobilosť vykonávať doterajšiu prácu, patrí  odstupné  pri skončení pracovného pomeru vo výške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jedného násobku jeho funkčného platu, ak pracovný pomer zamestnanca u zamestnávateľa trval najmenej dva roky a menej ako päť rokov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dvojnásobku jeho funkčného platu, ak pracovný pomer zamestnanca u zamestnávateľa trval najmenej  päť rokov a menej ako desať rokov,</w:t>
      </w:r>
    </w:p>
    <w:p>
      <w:pPr>
        <w:pStyle w:val="Normal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trojnásobku jeho funkčného platu, ak pracovný pomer zamestnanca u zamestnávateľa trval najmenej  desať rokov a menej ako dvadsať rokov,</w:t>
      </w:r>
    </w:p>
    <w:p>
      <w:pPr>
        <w:pStyle w:val="Normal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štvornásobku jeho funkčného platu, ak pracovný pomer zamestnanca trval najmenej dvadsať rokov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estnávateľ poskytne zamestnancom odstupné pri skončení pracovného pomeru z dôvodov uvedených v § 63 ods. 1, písm. a) alebo b) Zákonníka práce </w:t>
      </w:r>
      <w:r>
        <w:rPr>
          <w:rFonts w:cs="Arial" w:ascii="Arial" w:hAnsi="Arial"/>
          <w:b/>
          <w:bCs/>
          <w:sz w:val="24"/>
          <w:szCs w:val="24"/>
        </w:rPr>
        <w:t>nad rozsah ustanovený v § 76 ods. 1 a 2 Zákonníka práce v sume jeho funkčného platu.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2.</w:t>
        <w:tab/>
        <w:t>Zamestnancovi patrí pri skočení pracovného pomeru dohodou z dôvodov uvedených v § 63  ods.1 písm. a) alebo b) ZP alebo z dôvodu, že zamestnanec stratil vzhľadom na svoj zdravotný stav podľa lekárskeho posudku dlhodobo spôsobilosť vykonávať doterajšiu prácu, patrí  odstupné  pri skončení pracovného pomeru vo výšk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jedného násobku jeho funkčného platu, ak pracovný pomer zamestnanca u zamestnávateľa trval menej ako dva roky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dvojnásobku jeho funkčného platu, ak pracovný pomer zamestnanca u zamestnávateľa trval najmenej  dva roky a menej ako päť rokov,</w:t>
      </w:r>
    </w:p>
    <w:p>
      <w:pPr>
        <w:pStyle w:val="Normal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trojnásobku jeho funkčného platu, ak pracovný pomer zamestnanca u zamestnávateľa trval najmenej  päť rokov a menej ako desať rokov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>štvornásobku jeho funkčného platu, ak pracovný pomer zamestnanca trval najmenej desať rokov a menej ako dvadsať rokov,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 xml:space="preserve">päťnásobku jeho funkčného platu ak pracovný pomer zamestnanca trval najmenej dvadsať rokov. </w:t>
      </w:r>
    </w:p>
    <w:p>
      <w:pPr>
        <w:pStyle w:val="TextBody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Zamestnávateľ poskytne zamestnancovi, s ktorým končí pracovný pomer výpoveďou alebo dohodou z dôvodov, že zamestnanec nesmie vykonávať prácu pre pracovný úraz, chorobu z povolania alebo pre ohrozenie touto chorobou, alebo ak na pracovisku dosiahol najvyššiu prípustnú expozíciu určenú rozhodnutím príslušného orgánu verejného zdravotníctva, odstupné vo výške desaťnásobku jeho funkčného platu. </w:t>
      </w:r>
    </w:p>
    <w:p>
      <w:pPr>
        <w:pStyle w:val="TextBody"/>
        <w:ind w:left="426" w:hanging="42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 prvom skončení pracovného pomeru po nadobudnutí nároku na predčasný starobný dôchodok, starobný dôchodok  alebo  invalidný dôchodok, ak pokles schopnosti vykonávať zárobkovú činnosť  je viac ako 70 %, zamestnávateľ poskytne zamestnancovi odchodné nad rozsah ustanovený v § 76a ods.1 Zákonníka práce v sume jedného funkčného platu zamestnanca.</w:t>
      </w:r>
    </w:p>
    <w:p>
      <w:pPr>
        <w:pStyle w:val="TextBody"/>
        <w:ind w:left="426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Štvrtá časť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meňovani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10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 odmeňovaní všetkých zamestnancov bude zamestnávateľ postupovať podľa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Cs w:val="24"/>
        </w:rPr>
        <w:t xml:space="preserve">vnútorného interného predpisu CSS vypracovaného v súlade so zákonom č. 553/2003 Z.z. o odmeňovaní niektorých zamestnancov pri výkone práce vo verejnom záujme a o zmene a doplnení niektorých zákonov v znení neskorších predpisov, Zákonníkom práce, KZ vyššieho stupňa na obdobie od 1.1.2023 do 31.8.2024 pre zamestnávateľov, ktorí pri odmeňovaní postupujú podľa zákona č.553/2003 Z. z.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>Funkčný    plat    bude    vyplácaný  zamestnancovi   9. každého    mesiaca    ako   plat   za predchádzajúci   mesiac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estnávateľ môže priznať zamestnancovi osobný príplatok za: </w:t>
      </w:r>
    </w:p>
    <w:p>
      <w:pPr>
        <w:pStyle w:val="TextBody"/>
        <w:ind w:left="851" w:hanging="425"/>
        <w:jc w:val="both"/>
        <w:rPr/>
      </w:pPr>
      <w:r>
        <w:rPr>
          <w:rFonts w:cs="Arial" w:ascii="Arial" w:hAnsi="Arial"/>
          <w:szCs w:val="24"/>
        </w:rPr>
        <w:t xml:space="preserve">a) </w:t>
        <w:tab/>
        <w:t>ocenenie mimoriadnych osobných schopností a dosahovaných pracovných výsledkov</w:t>
      </w:r>
    </w:p>
    <w:p>
      <w:pPr>
        <w:pStyle w:val="TextBody"/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</w:t>
        <w:tab/>
        <w:t>vykonávanie prác nad rámec pracovných povinností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Cs w:val="24"/>
        </w:rPr>
        <w:t>O priznaní osobného príplatku, jeho zvýšení, znížení alebo odobratí rozhoduje zamestnávateľ  na základe písomného návrhu príslušného vedúceho úseku a podľa mzdových prostriedkov organizáci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4.</w:t>
        <w:tab/>
        <w:t>Príplatok za zmennosť je stanovený vo výške 30,-€, príplatok patrí aj zamestnancovi, ktorý vykonáva prácu v jednozmennej prevádzke a jeho pracovný čas je rozvrhnutý nerovnomerne</w:t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5.</w:t>
        <w:tab/>
        <w:t>Zamestnávateľ sa zaväzuje platiť  za zamestnancov zúčastnených na DDP príspevok na doplnkové dôchodkové sporenie vo výške 2 % z objemu zúčtovaných platov.</w:t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</w:t>
        <w:tab/>
        <w:t xml:space="preserve">Zamestnávateľ môže poskytovať zamestnancovi odmenu v zmysle § 20 zákona č. 553/2003 Z.z. a v závislosti od objemu mzdových prostriedkov. Návrh na poskytnutie odmeny zamestnancovi vrátane jej výšky písomne odôvodní príslušný vedúci zamestnanec. </w:t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Zamestnávateľ poskytne zamestnancovi odmenu za pracovné zásluhy pri dosiahnutí 50 a 60 rokov veku vo výške jedného funkčného platu ak u zamestnávateľa odpracoval najmenej 1 rok.</w:t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Zamestnávateľ môže zamestnancovi poskytovať platovú kompenzáciu za sťažený výkon práce aj pri nižšej intenzite pôsobenia biologických faktorov ako je uvedené v § 11 ods. 1 zákona č. 553/2003 mesačne  a to v rámci rozpätia 5,9% až 13,6% podľa § 11 ods. 5 citovaného zákon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utá výška príplatku pri pracovnej činnosti j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tra, zdravotnícky asistent, opatrovateľka :  </w:t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52,00 €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álny pracovník, inštruktor sociálnej rehabilitácie:</w:t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38,50</w:t>
      </w:r>
      <w:r>
        <w:rPr>
          <w:rFonts w:cs="Arial" w:ascii="Arial" w:hAnsi="Arial"/>
          <w:b/>
          <w:sz w:val="24"/>
          <w:szCs w:val="24"/>
        </w:rPr>
        <w:t xml:space="preserve"> €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pratovačka, údržbár, vodič:</w:t>
        <w:tab/>
        <w:tab/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37,00 €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ekzoznamu"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ľa § 14 zákona č. 553/2003 patrí zdravotníckemu zamestnancovi za sústavné prehlbovanie odbornej spôsobilosti akreditovaným celoživotným sústavným vzdelávaním určeným v zákone č. 578/2004 Z. z. o poskytovateľoch zdravotnej starostlivosti, zdravotníckych pracovníkoch, stavovských organizáciách v zdravotníctve a o zmene a doplnení niektorých zákonov v znení neskorších predpisov.</w:t>
      </w:r>
    </w:p>
    <w:p>
      <w:pPr>
        <w:pStyle w:val="Odsekzoznamu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platok bude priznaný na základe predloženého  Rozhodnutia o splnení podmienok hodnotenia sústavného vzdelávania zdravotníckych pracovníkov, ktoré vydá Slovenská komora sestier a pôrodných asistentiek.</w:t>
      </w:r>
    </w:p>
    <w:p>
      <w:pPr>
        <w:pStyle w:val="Normal"/>
        <w:suppressAutoHyphens w:val="false"/>
        <w:spacing w:lineRule="auto" w:line="240" w:before="0" w:after="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ka príplatku je </w:t>
      </w:r>
      <w:r>
        <w:rPr>
          <w:rFonts w:cs="Arial" w:ascii="Arial" w:hAnsi="Arial"/>
          <w:b/>
          <w:sz w:val="24"/>
          <w:szCs w:val="24"/>
        </w:rPr>
        <w:t>20,00 €</w:t>
      </w:r>
    </w:p>
    <w:p>
      <w:pPr>
        <w:pStyle w:val="Normal"/>
        <w:suppressAutoHyphens w:val="false"/>
        <w:spacing w:lineRule="auto" w:line="240" w:before="0" w:after="0"/>
        <w:ind w:left="7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ekzoznamu"/>
        <w:numPr>
          <w:ilvl w:val="0"/>
          <w:numId w:val="17"/>
        </w:numPr>
        <w:suppressAutoHyphens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ickému a odbornému zamestnancovi  zamestnávateľ prizná kreditový príplatok v zmysle § 14 ods. 2, 3, 4  zákona č. 553/2003</w:t>
      </w:r>
    </w:p>
    <w:p>
      <w:pPr>
        <w:pStyle w:val="Odsekzoznamu"/>
        <w:numPr>
          <w:ilvl w:val="0"/>
          <w:numId w:val="17"/>
        </w:numPr>
        <w:suppressAutoHyphens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13"/>
        </w:numPr>
        <w:suppressAutoHyphens w:val="false"/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íplatok za starostlivosť a vedenie služobného motorového vozidla a príplatok za vedenie služobného motorového vozidla </w:t>
      </w:r>
    </w:p>
    <w:p>
      <w:pPr>
        <w:pStyle w:val="Odsekzoznamu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zmysle §</w:t>
      </w:r>
      <w:r>
        <w:rPr>
          <w:rFonts w:cs="Arial" w:ascii="Arial" w:hAnsi="Arial"/>
          <w:sz w:val="24"/>
          <w:szCs w:val="24"/>
        </w:rPr>
        <w:t xml:space="preserve"> 14b zákona  č.553/2003 Z. z, z</w:t>
      </w:r>
      <w:r>
        <w:rPr>
          <w:rFonts w:cs="Arial" w:ascii="Arial" w:hAnsi="Arial"/>
          <w:color w:val="000000"/>
          <w:sz w:val="24"/>
          <w:szCs w:val="24"/>
        </w:rPr>
        <w:t>amestnancovi – vodičovi, ktorému je zverené motorové vozidlo a skutočne jazdí služobným motorovým vozidlom, môže zamestnávateľ priznať  príplatok za vedenie služobného motorového vozidla až do výšky 13,00 eur mesačne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ata časť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Sociálna oblasť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Článok 11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Tvorbu a použitie sociálneho  fondu ustanovuje   zákon  SR č. 152/1994 Z. z. o sociálnom fonde v platnom znení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1.</w:t>
        <w:tab/>
        <w:t>Celkový prídel do sociálneho fondu je tvorený:</w:t>
      </w:r>
    </w:p>
    <w:p>
      <w:pPr>
        <w:pStyle w:val="TextBody"/>
        <w:ind w:left="709" w:hanging="283"/>
        <w:jc w:val="both"/>
        <w:rPr/>
      </w:pPr>
      <w:r>
        <w:rPr>
          <w:rFonts w:cs="Arial" w:ascii="Arial" w:hAnsi="Arial"/>
          <w:szCs w:val="24"/>
        </w:rPr>
        <w:t>-</w:t>
        <w:tab/>
      </w:r>
      <w:r>
        <w:rPr>
          <w:rFonts w:cs="Arial" w:ascii="Arial" w:hAnsi="Arial"/>
          <w:bCs/>
          <w:szCs w:val="24"/>
        </w:rPr>
        <w:t xml:space="preserve">povinným prídelom 1,0 % </w:t>
      </w:r>
      <w:r>
        <w:rPr>
          <w:rFonts w:cs="Arial" w:ascii="Arial" w:hAnsi="Arial"/>
          <w:szCs w:val="24"/>
        </w:rPr>
        <w:t xml:space="preserve">zo základu uvedeného v § 4 ods.1  zákona 152/1994 Z. z. V zmysle § 4 ods.4  zákona č. 553/2003 Z. z. je základom na určenie povinného prídelu do   sociálneho fondu (súhrn funkčných platov zúčtovateľných zamestnancom na výplaty za bežný rok bez odmien a náhrad za dovolenku a iné prekážky v práci) </w:t>
      </w:r>
    </w:p>
    <w:p>
      <w:pPr>
        <w:pStyle w:val="TextBody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-</w:t>
        <w:tab/>
        <w:t>ďalším prídelom vo výške 0,30 %</w:t>
      </w:r>
      <w:r>
        <w:rPr>
          <w:rFonts w:cs="Arial" w:ascii="Arial" w:hAnsi="Arial"/>
          <w:szCs w:val="24"/>
        </w:rPr>
        <w:t xml:space="preserve"> zo súhrnu funkčných platov zamestnancov pri výkone verejnej  služby, zúčtovaných zamestnancom na výplatu za bežný rok v zmysle Kolektívnej zmluvy vyššieho stupňa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sady pre   použitie   sociálneho   fondu   sú    uvedené v prílohe č.1 KZ a sú jej neoddeliteľnou súčasťou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3.</w:t>
        <w:tab/>
        <w:t>Zamestnávateľ  vypláca zamestnancom  finančné prostriedky zo sociálneho fondu na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vovanie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ivotné jubileá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chod do dôchodku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é jubileá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Cs w:val="24"/>
        </w:rPr>
        <w:t>príspevok na dopravu</w:t>
      </w:r>
    </w:p>
    <w:p>
      <w:pPr>
        <w:pStyle w:val="TextBody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97816792"/>
      <w:bookmarkEnd w:id="0"/>
      <w:r>
        <w:rPr>
          <w:rFonts w:cs="Arial" w:ascii="Arial" w:hAnsi="Arial"/>
          <w:b/>
          <w:bCs/>
          <w:i/>
          <w:sz w:val="24"/>
          <w:szCs w:val="24"/>
        </w:rPr>
        <w:t>Článok 12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Stravovanie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TextBody"/>
        <w:numPr>
          <w:ilvl w:val="0"/>
          <w:numId w:val="18"/>
        </w:numPr>
        <w:ind w:left="426" w:hanging="426"/>
        <w:jc w:val="both"/>
        <w:rPr/>
      </w:pPr>
      <w:bookmarkStart w:id="1" w:name="_Hlk97816792"/>
      <w:bookmarkEnd w:id="1"/>
      <w:r>
        <w:rPr>
          <w:rFonts w:cs="Arial" w:ascii="Arial" w:hAnsi="Arial"/>
          <w:color w:val="000000"/>
          <w:szCs w:val="24"/>
        </w:rPr>
        <w:t xml:space="preserve">Zamestnávateľ zabezpečí stravovanie pre všetkých svojich zamestnancov </w:t>
      </w:r>
      <w:r>
        <w:rPr>
          <w:rFonts w:cs="Arial" w:ascii="Arial" w:hAnsi="Arial"/>
          <w:b/>
          <w:bCs/>
          <w:color w:val="000000"/>
          <w:szCs w:val="24"/>
        </w:rPr>
        <w:t>formou finančného príspevku na stravovanie podľa § 152 ods. 8 Zákonníka práce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>Zamestnávateľ prispeje zamestnancom na stravovanie podľa § 152 ods.3 ZP najviac do sumy  55% stravného poskytovaného pri pracovnej ceste v trvaní 5 až 12 hodín podľa osobitného predpisu o sumách stravného. Zamestnávateľ poskytne zamestnancom  okrem príspevku na stravovanie podľa § 152 ods.3 aj ďalší príspevok na stravovanie zo sociálneho fondu vo výške 0,88 €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Kalkulácia finančného príspevku na stravovanie </w:t>
      </w:r>
    </w:p>
    <w:p>
      <w:pPr>
        <w:pStyle w:val="TextBody"/>
        <w:ind w:left="90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4"/>
              </w:rPr>
              <w:t>Suma v eurá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4"/>
              </w:rPr>
              <w:t>Stravné na jeden de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4"/>
              </w:rPr>
              <w:t>6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 xml:space="preserve">Minimálna hodnota stravného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Cs w:val="24"/>
              </w:rPr>
              <w:t>5,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Príspevok zamestnávateľ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</w:rPr>
              <w:t xml:space="preserve">3,52   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Príspevok zo sociálneho fond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</w:rPr>
              <w:t>0,8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4"/>
              </w:rPr>
              <w:t>Finančný príspevok na strav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</w:rPr>
              <w:t>4,40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18"/>
        </w:numPr>
        <w:spacing w:before="144" w:after="144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Finančný príspevok na stravovanie sa vypláca zamestnancom na osobné účty vopred formou zálohy, t. j. najneskôr prvý pracovný deň v mesiaci, na ktorý je stravné poskytované.  </w:t>
      </w:r>
    </w:p>
    <w:p>
      <w:pPr>
        <w:pStyle w:val="TextBody"/>
        <w:numPr>
          <w:ilvl w:val="0"/>
          <w:numId w:val="18"/>
        </w:numPr>
        <w:spacing w:before="144" w:after="144"/>
        <w:ind w:left="426" w:hanging="426"/>
        <w:jc w:val="both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estnancom, ktorí vykonávajú prácu mimo rámca rozvrhu pracovných zmien poskytne zamestnávateľ stravovanie za rovnakých podmienok ako ostatným zamestnancom, t. j. za odpracovaný mesiac im prináleží </w:t>
      </w:r>
      <w:r>
        <w:rPr>
          <w:rFonts w:cs="Arial" w:ascii="Arial" w:hAnsi="Arial"/>
          <w:b/>
          <w:bCs/>
          <w:color w:val="000000"/>
          <w:szCs w:val="24"/>
        </w:rPr>
        <w:t xml:space="preserve">stravné vo forme finančného príspevku zodpovedajúce počtu pracovných dní v príslušnom mesiaci. 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TextBody"/>
        <w:numPr>
          <w:ilvl w:val="0"/>
          <w:numId w:val="18"/>
        </w:numPr>
        <w:spacing w:before="144" w:after="144"/>
        <w:ind w:left="426" w:hanging="426"/>
        <w:jc w:val="both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Nárok na zabezpečenie stravovania alebo poskytnutie finančného príspevku na stravovanie má zamestnanec, ktorý v rámci pracovnej zmeny vykonáva prácu viac ako štyri hodiny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Cs w:val="24"/>
        </w:rPr>
        <w:t xml:space="preserve">Zamestnancovi prináleží </w:t>
      </w:r>
      <w:r>
        <w:rPr>
          <w:rFonts w:cs="Arial" w:ascii="Arial" w:hAnsi="Arial"/>
          <w:b/>
          <w:bCs/>
          <w:color w:val="000000"/>
          <w:szCs w:val="24"/>
        </w:rPr>
        <w:t xml:space="preserve">stravné vo forme finančného príspevku </w:t>
      </w:r>
      <w:r>
        <w:rPr>
          <w:rFonts w:cs="Arial" w:ascii="Arial" w:hAnsi="Arial"/>
          <w:color w:val="000000"/>
          <w:szCs w:val="24"/>
        </w:rPr>
        <w:t xml:space="preserve">podľa počtu odpracovaných pracovných dní  v  mesiaci. </w:t>
      </w:r>
    </w:p>
    <w:p>
      <w:pPr>
        <w:pStyle w:val="TextBody"/>
        <w:numPr>
          <w:ilvl w:val="0"/>
          <w:numId w:val="18"/>
        </w:numPr>
        <w:spacing w:before="144" w:after="144"/>
        <w:ind w:left="426" w:hanging="426"/>
        <w:jc w:val="both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k zamestnávateľ bude zabezpečovať stravovanie pre zamestnancov formou stravovacích poukážok, hodnota poukážky bude 5,10 € a zamestnanec uhradí  0,70 €. </w:t>
      </w:r>
    </w:p>
    <w:p>
      <w:pPr>
        <w:pStyle w:val="TextBody"/>
        <w:ind w:firstLine="4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ind w:firstLine="4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Šiesta časť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pečnosť a ochrana pri práci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13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1.</w:t>
        <w:tab/>
        <w:t>Zamestnávateľ vytvorí a zabezpečí podmienky pre výkon odbornej kontroly v oblasti pracovných podmienok a ochrany zdravia zamestnancov zástupcom zamestnancov v súlade s § 149 ZP. Opatrenia na zabezpečenie a odstránenie zistených nedostatkov v dohodnutom termíne  budú realizované v plnom rozsahu.</w:t>
      </w:r>
    </w:p>
    <w:p>
      <w:pPr>
        <w:pStyle w:val="TextBody"/>
        <w:ind w:left="426" w:hanging="426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2.</w:t>
        <w:tab/>
        <w:t>Zamestnávateľ umožní minimálne dvakrát ročne poverenému zástupcovi zamestnancov  pre bezpečnosť a ochranu  zdravia pri  práci  účasť na školení, prípadne poradách organizovaných   Výkonným    výborom    SOZ  Z  SS, v súlade so § 240  ods.2),  ZP  a  § 136 ods.1) ZP s tým, že  refundáciu mzdy uhradí vysielajúca organizác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Siedma časť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kytovanie náhrady príjmu pri dočasnej PN zamestnanc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14</w:t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hrada  príjmu   sa   poskytuje  za   kalendárne   dni   od   prvého dňa dočasnej pracovnej neschopnosti do skončenia dočasnej pracovnej neschopnosti, najdlhšie do desiateho dňa dočasnej pracovnej neschopnosti (§ 8 zákona č.462/2003 Z. z. o náhrade príjmu pri dočasnej pracovnej neschopnosti zamestnanca a o zmene a doplnení niektorých zákonov v znení neskorších predpisov)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ška náhrady príjmu je v období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/>
          <w:szCs w:val="24"/>
        </w:rPr>
        <w:t xml:space="preserve">od prvého dňa </w:t>
      </w:r>
      <w:r>
        <w:rPr>
          <w:rFonts w:cs="Arial" w:ascii="Arial" w:hAnsi="Arial"/>
          <w:szCs w:val="24"/>
        </w:rPr>
        <w:t xml:space="preserve">dočasnej pracovnej neschopnosti do tretieho dňa dočasnej  pracovnej neschopnosti </w:t>
      </w:r>
      <w:r>
        <w:rPr>
          <w:rFonts w:cs="Arial" w:ascii="Arial" w:hAnsi="Arial"/>
          <w:bCs/>
          <w:szCs w:val="24"/>
        </w:rPr>
        <w:t xml:space="preserve">80 % </w:t>
      </w:r>
      <w:r>
        <w:rPr>
          <w:rFonts w:cs="Arial" w:ascii="Arial" w:hAnsi="Arial"/>
          <w:szCs w:val="24"/>
        </w:rPr>
        <w:t xml:space="preserve">denného vymeriavacieho základu zamestnanca. 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od štvrtého dňa </w:t>
      </w:r>
      <w:r>
        <w:rPr>
          <w:rFonts w:cs="Arial" w:ascii="Arial" w:hAnsi="Arial"/>
          <w:szCs w:val="24"/>
        </w:rPr>
        <w:t xml:space="preserve">dočasnej pracovnej neschopnosti do desiateho dňa dočasnej pracovnej neschopnosti </w:t>
      </w:r>
      <w:r>
        <w:rPr>
          <w:rFonts w:cs="Arial" w:ascii="Arial" w:hAnsi="Arial"/>
          <w:bCs/>
          <w:szCs w:val="24"/>
        </w:rPr>
        <w:t>80 %</w:t>
      </w:r>
      <w:r>
        <w:rPr>
          <w:rFonts w:cs="Arial" w:ascii="Arial" w:hAnsi="Arial"/>
          <w:szCs w:val="24"/>
        </w:rPr>
        <w:t xml:space="preserve"> denného vymeriavacieho základu zamestnanca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estnávateľ má právo vykonať kontrolu, či dočasne práceneschopný zamestnanec dodržiava liečebný režim. Zamestnávateľ má právo vykonať kontrolu dodržiavania liečebného režimu v mieste bydliska zamestnanca alebo na mieste, kde je predpoklad, že sa dočasne zdržiava (§ 9 ods.4  zákon č. 462/2003 Z. z.).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Ôsma časť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sobné prekážky v práci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15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379"/>
        <w:jc w:val="both"/>
        <w:rPr/>
      </w:pPr>
      <w:r>
        <w:rPr>
          <w:rFonts w:cs="Arial" w:ascii="Arial" w:hAnsi="Arial"/>
          <w:szCs w:val="24"/>
        </w:rPr>
        <w:t>1.   Pracovné voľno s náhradou mzdy bude poskytnuté zamestnancom v súlade s § 141 ZP v týchto prípadoch a v tomto rozsahu:</w:t>
      </w:r>
    </w:p>
    <w:p>
      <w:pPr>
        <w:pStyle w:val="TextBody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a) </w:t>
      </w:r>
      <w:r>
        <w:rPr>
          <w:rFonts w:cs="Arial" w:ascii="Arial" w:hAnsi="Arial"/>
          <w:b/>
          <w:i/>
          <w:szCs w:val="24"/>
        </w:rPr>
        <w:t xml:space="preserve">vyšetrenie alebo ošetrenie zamestnanca </w:t>
      </w:r>
      <w:r>
        <w:rPr>
          <w:rFonts w:cs="Arial" w:ascii="Arial" w:hAnsi="Arial"/>
          <w:szCs w:val="24"/>
        </w:rPr>
        <w:t xml:space="preserve">v zdravotníckom zariadení, kedy sa zamestnancovi poskytuje pracovné voľno s náhradou mzdy na nevyhnutný čas, pokiaľ vyšetrenie alebo ošetrenie nebolo možné vykonať mimo pracovného času, najviac </w:t>
      </w:r>
      <w:r>
        <w:rPr>
          <w:rFonts w:cs="Arial" w:ascii="Arial" w:hAnsi="Arial"/>
          <w:b/>
          <w:i/>
          <w:szCs w:val="24"/>
        </w:rPr>
        <w:t>7 dní</w:t>
      </w:r>
      <w:r>
        <w:rPr>
          <w:rFonts w:cs="Arial" w:ascii="Arial" w:hAnsi="Arial"/>
          <w:szCs w:val="24"/>
        </w:rPr>
        <w:t xml:space="preserve"> v kalendárnom roku,</w:t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b)  </w:t>
      </w:r>
      <w:r>
        <w:rPr>
          <w:rFonts w:cs="Arial" w:ascii="Arial" w:hAnsi="Arial"/>
          <w:b/>
          <w:i/>
          <w:szCs w:val="24"/>
        </w:rPr>
        <w:t xml:space="preserve">narodenie dieťaťa manželke </w:t>
      </w:r>
      <w:r>
        <w:rPr>
          <w:rFonts w:cs="Arial" w:ascii="Arial" w:hAnsi="Arial"/>
          <w:szCs w:val="24"/>
        </w:rPr>
        <w:t xml:space="preserve">(družke) zamestnanca sa poskytne pracovné voľno s náhradou mzdy na nevyhnutne potrebný čas </w:t>
      </w:r>
      <w:r>
        <w:rPr>
          <w:rFonts w:cs="Arial" w:ascii="Arial" w:hAnsi="Arial"/>
          <w:b/>
          <w:i/>
          <w:szCs w:val="24"/>
        </w:rPr>
        <w:t>na prevoz manželky</w:t>
      </w:r>
      <w:r>
        <w:rPr>
          <w:rFonts w:cs="Arial" w:ascii="Arial" w:hAnsi="Arial"/>
          <w:szCs w:val="24"/>
        </w:rPr>
        <w:t xml:space="preserve"> (družky) do zdravotníckeho zariadenia a späť,</w:t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c) </w:t>
      </w:r>
      <w:r>
        <w:rPr>
          <w:rFonts w:cs="Arial" w:ascii="Arial" w:hAnsi="Arial"/>
          <w:b/>
          <w:i/>
          <w:szCs w:val="24"/>
        </w:rPr>
        <w:t xml:space="preserve">na sprevádzanie rodinného príslušníka do zdravotníckeho zariadenia </w:t>
      </w:r>
      <w:r>
        <w:rPr>
          <w:rFonts w:cs="Arial" w:ascii="Arial" w:hAnsi="Arial"/>
          <w:szCs w:val="24"/>
        </w:rPr>
        <w:t xml:space="preserve">na vyšetrenie alebo ošetrenie pri náhlom ochorení alebo úraz, na vopred určené vyšetrenie, ošetrenie, liečenie  sa poskytne pracovné voľno s náhradou mzdy, pokiaľ nebolo vyšetrenie alebo ošetrenie možné vykonať mimo pracovného času, najviac </w:t>
      </w:r>
      <w:r>
        <w:rPr>
          <w:rFonts w:cs="Arial" w:ascii="Arial" w:hAnsi="Arial"/>
          <w:b/>
          <w:i/>
          <w:szCs w:val="24"/>
        </w:rPr>
        <w:t>7 dní</w:t>
      </w:r>
      <w:r>
        <w:rPr>
          <w:rFonts w:cs="Arial" w:ascii="Arial" w:hAnsi="Arial"/>
          <w:szCs w:val="24"/>
        </w:rPr>
        <w:t xml:space="preserve"> v kalendárnom roku,</w:t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d) </w:t>
      </w:r>
      <w:r>
        <w:rPr>
          <w:rFonts w:cs="Arial" w:ascii="Arial" w:hAnsi="Arial"/>
          <w:b/>
          <w:i/>
          <w:szCs w:val="24"/>
        </w:rPr>
        <w:t xml:space="preserve">sprevádzanie zdravotne postihnutého dieťaťa </w:t>
      </w:r>
      <w:r>
        <w:rPr>
          <w:rFonts w:cs="Arial" w:ascii="Arial" w:hAnsi="Arial"/>
          <w:szCs w:val="24"/>
        </w:rPr>
        <w:t xml:space="preserve">do zariadenia sociálnych služieb alebo internátnej špeciálnej školy. Pracovné voľno s náhradou mzdy sa poskytuje len jednému z rodičov, a to na nevyhnutne potrebný čas, najviac však na </w:t>
      </w:r>
      <w:r>
        <w:rPr>
          <w:rFonts w:cs="Arial" w:ascii="Arial" w:hAnsi="Arial"/>
          <w:b/>
          <w:i/>
          <w:szCs w:val="24"/>
        </w:rPr>
        <w:t>10 pracovných dní</w:t>
      </w:r>
      <w:r>
        <w:rPr>
          <w:rFonts w:cs="Arial" w:ascii="Arial" w:hAnsi="Arial"/>
          <w:szCs w:val="24"/>
        </w:rPr>
        <w:t xml:space="preserve"> v kalendárnom roku,</w:t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e) </w:t>
      </w:r>
      <w:r>
        <w:rPr>
          <w:rFonts w:cs="Arial" w:ascii="Arial" w:hAnsi="Arial"/>
          <w:b/>
          <w:i/>
          <w:szCs w:val="24"/>
        </w:rPr>
        <w:t>úmrtie rodinného príslušníka:</w:t>
      </w:r>
    </w:p>
    <w:p>
      <w:pPr>
        <w:pStyle w:val="TextBody"/>
        <w:ind w:left="1418" w:hanging="284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</w:t>
        <w:tab/>
        <w:t>2 dni pri úmrtí manžela (ky), druha  alebo dieťaťa a ďalší deň na účasť na pohrebe</w:t>
      </w:r>
    </w:p>
    <w:p>
      <w:pPr>
        <w:pStyle w:val="TextBody"/>
        <w:numPr>
          <w:ilvl w:val="0"/>
          <w:numId w:val="15"/>
        </w:numPr>
        <w:ind w:left="1418" w:hanging="284"/>
        <w:jc w:val="both"/>
        <w:rPr/>
      </w:pPr>
      <w:r>
        <w:rPr>
          <w:rFonts w:cs="Arial" w:ascii="Arial" w:hAnsi="Arial"/>
          <w:szCs w:val="24"/>
        </w:rPr>
        <w:t>1 deň na účasť na pohrebe rodiča, súrodenca, rodiča a súrodenca jeho manžela a ďalší deň ak pracovník obstaráva pohreb týchto osôb,</w:t>
      </w:r>
    </w:p>
    <w:p>
      <w:pPr>
        <w:pStyle w:val="TextBody"/>
        <w:numPr>
          <w:ilvl w:val="0"/>
          <w:numId w:val="15"/>
        </w:numPr>
        <w:ind w:left="1418" w:hanging="284"/>
        <w:jc w:val="both"/>
        <w:rPr/>
      </w:pPr>
      <w:r>
        <w:rPr>
          <w:rFonts w:cs="Arial" w:ascii="Arial" w:hAnsi="Arial"/>
          <w:szCs w:val="24"/>
        </w:rPr>
        <w:t>nevyhnutne potrebný čas najviac 1 deň na účasť na pohrebe prarodiča, vnuka zamestnanca alebo prarodiča jeho manžela, ako aj osoby ktorá žila so zamestnancom v spoločnej domácnosti,</w:t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f) </w:t>
      </w:r>
      <w:r>
        <w:rPr>
          <w:rFonts w:cs="Arial" w:ascii="Arial" w:hAnsi="Arial"/>
          <w:b/>
          <w:i/>
          <w:szCs w:val="24"/>
        </w:rPr>
        <w:t>vlastná svadba,</w:t>
      </w:r>
      <w:r>
        <w:rPr>
          <w:rFonts w:cs="Arial" w:ascii="Arial" w:hAnsi="Arial"/>
          <w:szCs w:val="24"/>
        </w:rPr>
        <w:t xml:space="preserve"> pracovné voľno s náhradou mzdy sa poskytuje na 1 deň,</w:t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g) </w:t>
      </w:r>
      <w:r>
        <w:rPr>
          <w:rFonts w:cs="Arial" w:ascii="Arial" w:hAnsi="Arial"/>
          <w:b/>
          <w:i/>
          <w:szCs w:val="24"/>
        </w:rPr>
        <w:t>presťahovanie zamestnanca,</w:t>
      </w:r>
      <w:r>
        <w:rPr>
          <w:rFonts w:cs="Arial" w:ascii="Arial" w:hAnsi="Arial"/>
          <w:szCs w:val="24"/>
        </w:rPr>
        <w:t xml:space="preserve"> ktorý má  vlastné bytové zariadenie, 1 deň pri sťahovaní v tej istej obci, 2 dni ak ide o sťahovanie do inej obce s náhradou mzdy,</w:t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h) </w:t>
      </w:r>
      <w:r>
        <w:rPr>
          <w:rFonts w:cs="Arial" w:ascii="Arial" w:hAnsi="Arial"/>
          <w:b/>
          <w:i/>
          <w:szCs w:val="24"/>
        </w:rPr>
        <w:t>nepredvídané prerušenie premávky</w:t>
      </w:r>
      <w:r>
        <w:rPr>
          <w:rFonts w:cs="Arial" w:ascii="Arial" w:hAnsi="Arial"/>
          <w:szCs w:val="24"/>
        </w:rPr>
        <w:t xml:space="preserve"> alebo meškanie hromadných dopravných prostriedkov a znemožnenie cesty do zamestnania z poveternostných dôvodov  na nevyhnutne potrebný čas, najviac na 1 deň s náhradou mzdy,</w:t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i) </w:t>
      </w:r>
      <w:r>
        <w:rPr>
          <w:rFonts w:cs="Arial" w:ascii="Arial" w:hAnsi="Arial"/>
          <w:b/>
          <w:i/>
          <w:szCs w:val="24"/>
        </w:rPr>
        <w:t>vyhľadávanie nového pracovného miesta</w:t>
      </w:r>
      <w:r>
        <w:rPr>
          <w:rFonts w:cs="Arial" w:ascii="Arial" w:hAnsi="Arial"/>
          <w:szCs w:val="24"/>
        </w:rPr>
        <w:t xml:space="preserve"> pred skončením pracovného pomeru jeden poldeň v týždni počas trvania výpovednej lehoty bez náhrady mzdy.</w:t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) zamestnávateľ poskytne všetkým zamestnancom (vrátane tých, ktorí majú nerovnomerne rozvrhnutý pracovný čas a ktorí majú skrátený úväzok)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covné voľno s náhradou mzdy v rozsahu jedného dňa v každom kalendárnom štvrťroku</w:t>
      </w:r>
      <w:r>
        <w:rPr>
          <w:rFonts w:cs="Arial" w:ascii="Arial" w:hAnsi="Arial"/>
          <w:sz w:val="24"/>
          <w:szCs w:val="24"/>
        </w:rPr>
        <w:t>, t. j. 4 pracovné dni v roku za účelom rôznych súkromných a iných záležitostí na úradoch a podobne. U zamestnancov na skrátený úväzok sa bude pracovné voľno pomerne krátiť.</w:t>
      </w:r>
    </w:p>
    <w:p>
      <w:pPr>
        <w:pStyle w:val="TextBody"/>
        <w:spacing w:lineRule="auto" w:line="276"/>
        <w:ind w:left="709" w:hanging="0"/>
        <w:jc w:val="both"/>
        <w:rPr>
          <w:b/>
          <w:b/>
          <w:szCs w:val="24"/>
        </w:rPr>
      </w:pPr>
      <w:r>
        <w:rPr>
          <w:rFonts w:cs="Arial" w:ascii="Arial" w:hAnsi="Arial"/>
          <w:szCs w:val="24"/>
        </w:rPr>
        <w:t>Poskytnuté pracovné voľno sa nemôže kumulovať. Ak si ho zamestnanec nevyčerpá v príslušnom štvrťroku, nárok na pracovné voľno zaniká. Pracovné voľno sa poskytne zamestnancovi po uplynutí skúšobnej doby.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Deviata časť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Riešenie sťažností a predchádzanie sporom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 16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ind w:left="-30" w:hanging="0"/>
        <w:jc w:val="both"/>
        <w:rPr/>
      </w:pPr>
      <w:r>
        <w:rPr>
          <w:rFonts w:cs="Arial" w:ascii="Arial" w:hAnsi="Arial"/>
          <w:szCs w:val="24"/>
        </w:rPr>
        <w:t>Zamestnávateľ sa zaväzuje poskytovať svojim zamestnancom podľa svojich možností bezplatné poradenstvo najmä v oblasti pracovnoprávnej, mzdovej a sociálnej s cieľom predchádzať konfliktným situáciám.</w:t>
      </w:r>
    </w:p>
    <w:p>
      <w:pPr>
        <w:pStyle w:val="TextBody"/>
        <w:ind w:left="-3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4"/>
        </w:rPr>
        <w:t>Individuálne nároky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4"/>
        </w:rPr>
        <w:t>sťažnosť zamestnanca, alebo spor týkajúci sa pracovnoprávnych vzťahov alebo plnení záväzkov z KZ sa rieši na úrovni príslušného vedúceho úseku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4"/>
        </w:rPr>
        <w:t>ak sťažnosť alebo spor nebude vyriešený, bude sa ním zaoberať príslušný odborový orgán a štatutárny zástupca zamestnávateľa,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neúspešnom riešení sporu na úrovni zamestnávateľa, môže zamestnanec uplatniť svoje nároky na súd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ktívne spory:</w:t>
      </w:r>
    </w:p>
    <w:p>
      <w:pPr>
        <w:pStyle w:val="TextBody"/>
        <w:ind w:left="709" w:hanging="283"/>
        <w:jc w:val="both"/>
        <w:rPr/>
      </w:pPr>
      <w:r>
        <w:rPr>
          <w:rFonts w:cs="Arial" w:ascii="Arial" w:hAnsi="Arial"/>
          <w:szCs w:val="24"/>
        </w:rPr>
        <w:t>a)</w:t>
        <w:tab/>
        <w:t>ak vznikne kolektívny spor o plnenie záväzku KZ, bude na riešenie  sporu vytvorená zmierovacia komisia a to paritným zastúpením zmluvných strán s cieľom vyriešiť spor do 15 dní, pokiaľ sa  nedohodne iná lehota.</w:t>
      </w:r>
    </w:p>
    <w:p>
      <w:pPr>
        <w:pStyle w:val="TextBody"/>
        <w:ind w:left="709" w:hanging="283"/>
        <w:jc w:val="both"/>
        <w:rPr/>
      </w:pPr>
      <w:r>
        <w:rPr>
          <w:rFonts w:cs="Arial" w:ascii="Arial" w:hAnsi="Arial"/>
          <w:szCs w:val="24"/>
        </w:rPr>
        <w:t>b)</w:t>
        <w:tab/>
        <w:t>ak je konanie pred komisiou neúspešné, potom sa spor rieši prostredníctvom sprostredkovateľa, resp. rozhodcu podľa ustanovení zákona č. 2/1991 Zb. o kolektívnom vyjednávaní v znení neskorších predpisov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Desiata časť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Prechodné a záverečné ustanovenia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Článok 17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Kolektívnu  zmluvu  možno meniť   alebo doplniť  vo  všetkých  ustanoveniach.   Dohodnuté sa označia ako „ Dodatok  KZ č. ...“ a číslujú sa v poradí, v akom sú uzatvorené zmeny.  Každá zo zmluvných strán môže  navrhnúť rokovanie o zmene alebo doplnení tejto zmluvy. Na návrh je druhá  zmluvná strana  povinná písomne odpovedať najneskôr do 30 dní, ak sa nedohodnú inak. Zmeny  a  dodatky  prijaté  zmluvnými  stranami  sú  záväzné v  písomnej forme  a po podpise obidvoch zmluvných strán.</w:t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2.</w:t>
        <w:tab/>
        <w:t xml:space="preserve">Záväzky  z tejto zmluvy prechádzajú na prípadných právnych nástupcov. Zamestnávateľ je   povinný odovzdať záväzky dohodnuté v tejto kolektívnej zmluve,  týmto právnym nástupcom.   </w:t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ab/>
        <w:t>Zamestnávateľ aj odbory budú priebežne vykonávať kontrolu plnenia tejto KZ.  O výsledku sa  budú vzájomne  informovať.  Najmenej  1x  ročne  sa uskutoční  spoločné rokovanie za účelom vyhodnotenia plnenia KZ a stanoveniu personálneho, vecného a časového postupu prípravy KZ na ďalšie obdobie.</w:t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4.</w:t>
        <w:tab/>
        <w:t>Zmluvné strany sú povinné 60 dní pred  skončením platnosti jestvujúcej KZ začať rokovanie o uzatvorení novej KZ.</w:t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5.</w:t>
        <w:tab/>
        <w:t>Zmluvné   strany    sa   zaväzujú   archivovať  túto  KZ  minimálne 5 rokov od skončenia    jej   účinnosti.</w:t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 xml:space="preserve">Zmluva je platná dňom je podpísania zmluvnými stranami. Následne bude zverejnená v Centrálnom registri zmlúv. Je záväzná pre zmluvné strany a  pre ich nástupcov v dobe jej účinnosti a uzatvára sa na obdobie jedného roka. </w:t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7.</w:t>
        <w:tab/>
        <w:t xml:space="preserve">Zamestnávateľ sa zaväzuje po podpísaní KZ túto rozmnožiť a v troch rovnopisoch doručiť predsedovi V-ZO do 10 dní od jej podpísania. </w:t>
      </w:r>
    </w:p>
    <w:p>
      <w:pPr>
        <w:pStyle w:val="TextBody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O sa zaväzuje zabezpečiť oboznámenie zamestnancov s obsahom tejto KZ do 15 dní od jej uzatvorenia.</w:t>
      </w:r>
    </w:p>
    <w:p>
      <w:pPr>
        <w:pStyle w:val="TextBody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Kolektívna zmluva je účinná od  1. 1. 2023. </w:t>
      </w:r>
      <w:r>
        <w:rPr>
          <w:rFonts w:cs="Arial" w:ascii="Arial" w:hAnsi="Arial"/>
          <w:szCs w:val="24"/>
        </w:rPr>
        <w:t xml:space="preserve">Doba platnosti a účinnosti  tejto zmluvy  trvá 1 kalendárny rok, resp. do uzatvorenia novej kolektívnej zmluvy. Uzatvorením novej kolektívnej zmluvy zaniká platnosť predchádzajúcej kolektívnej zmluvy. </w:t>
      </w:r>
    </w:p>
    <w:p>
      <w:pPr>
        <w:pStyle w:val="TextBody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4"/>
        </w:rPr>
        <w:t>8.</w:t>
        <w:tab/>
        <w:t xml:space="preserve">Zmluvné strany vyhlasujú, že túto KZ si prečítali, súhlasia s jej obsahom, zaväzujú sa ju dodržiavať. </w:t>
      </w:r>
    </w:p>
    <w:p>
      <w:pPr>
        <w:pStyle w:val="TextBody"/>
        <w:ind w:left="426" w:hanging="42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Bratislave dňa 20.12.2022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Za  ZO SOZ PZ a SS         </w:t>
        <w:tab/>
        <w:tab/>
        <w:t xml:space="preserve">                              Za CSS Javorinská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ZOO  CSS Javorinská</w:t>
        <w:tab/>
        <w:t xml:space="preserve">                                             Javorinská 7a, Bratislav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vorinská 7a, Bratislava                                                        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............................................                                                      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Mgr. Ing. Ingrid Mišeková                                                            Mgr. Beata Dúczová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redsedníčka ZOO                                                                         riaditeľka CSS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ind w:left="4956" w:firstLine="708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Cs w:val="24"/>
        </w:rPr>
        <w:t>Príloha č.1 ku KZ na rok 2023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right="-23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ásady pre použitie finančných prostriedkov zo sociálneho fondu pre zamestnancov CSS Javorinská, Javorinská 7a, Bratislava na rok  2023</w:t>
      </w:r>
    </w:p>
    <w:p>
      <w:pPr>
        <w:pStyle w:val="TextBody"/>
        <w:ind w:right="-23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right="-23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TextBody"/>
        <w:ind w:left="426" w:right="-235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Na  stravovanie</w:t>
      </w:r>
      <w:r>
        <w:rPr>
          <w:rFonts w:cs="Arial" w:ascii="Arial" w:hAnsi="Arial"/>
          <w:sz w:val="22"/>
          <w:szCs w:val="22"/>
        </w:rPr>
        <w:t xml:space="preserve"> – zo SF zamestnávateľ bude prispievať na stravu všetkým zamestnancom, ktorí tvoria sociálny fond sumou </w:t>
      </w:r>
      <w:r>
        <w:rPr>
          <w:rFonts w:cs="Arial" w:ascii="Arial" w:hAnsi="Arial"/>
          <w:b/>
          <w:sz w:val="22"/>
          <w:szCs w:val="22"/>
        </w:rPr>
        <w:t xml:space="preserve">0,70 €  </w:t>
      </w:r>
      <w:r>
        <w:rPr>
          <w:rFonts w:cs="Arial" w:ascii="Arial" w:hAnsi="Arial"/>
          <w:sz w:val="22"/>
          <w:szCs w:val="22"/>
        </w:rPr>
        <w:t xml:space="preserve">na jedno teplé jedlo v priebehu pracovnej zmeny. Za pracovnú zmenu sa považuje výkon práce najmenej 4 hodiny.                                                                       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Životné jubileá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50 rokov veku                                                                                     103,-  €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60 rokov veku                                                                                     123,-  €  </w:t>
      </w:r>
    </w:p>
    <w:p>
      <w:pPr>
        <w:pStyle w:val="TextBody"/>
        <w:ind w:left="426" w:right="-235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Zamestnávateľ prispeje iba v prípade, ak zamestnanec odpracoval u zamestnávateľa  najmenej 1 ro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Odchod do dôchodku</w:t>
      </w:r>
      <w:r>
        <w:rPr>
          <w:rFonts w:cs="Arial" w:ascii="Arial" w:hAnsi="Arial"/>
          <w:sz w:val="22"/>
          <w:szCs w:val="22"/>
        </w:rPr>
        <w:t xml:space="preserve"> pri odpracovaní do :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15 rokov  v CSS                                                    62,- €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20 rokov  v CSS                                                    82,- €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25 rokov  v CSS                                                  103,- €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nad 25 rokov  v CSS                                           123,- €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Pracovné jubileá</w:t>
      </w:r>
      <w:r>
        <w:rPr>
          <w:rFonts w:cs="Arial" w:ascii="Arial" w:hAnsi="Arial"/>
          <w:sz w:val="22"/>
          <w:szCs w:val="22"/>
        </w:rPr>
        <w:t xml:space="preserve"> – odpracované roky v CSS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15 rokov  v  CSS                                                   62,- €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20 rokov  v  CSS                                                   82,- €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25 rokov  v  CSS                                                 103,- €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a viac                                                                   123,- €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amestnávateľ poskytne  finančný príspevok zo sociálneho fondu zamestnancovi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i  narodení dieťaťa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62,- €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pri úmrtí priameho člena rodiny  </w:t>
      </w:r>
      <w:r>
        <w:rPr>
          <w:rFonts w:cs="Arial" w:ascii="Arial" w:hAnsi="Arial"/>
          <w:sz w:val="22"/>
          <w:szCs w:val="22"/>
        </w:rPr>
        <w:t xml:space="preserve">                                                62,- €    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 kompenzáciu výdavkov sa zamestnancovi, ktorý do zamestnania a späť dochádza verejnou dopravou a ktorého priemerný mesačný zárobok nepresahuje 50 % priemernej nominálnej mesačnej mzdy zamestnanca v hospodárstve SR zistenej Štatistickým úradom SR za kalendárny rok predchádzajúci dva roky kalendárneho roku, za ktorý sa tvorí fond. Poskytne príspevok 50 % z ceny lístka. Zamestnávateľ poskytne tento príspevok najneskôr v termíne určenom na výplatu mzdy, alebo platu po preukázaní nároku zamestnanca na príspevok a vedie evidenciu o poskytnutých príspevkoch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566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6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6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6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</w:t>
      </w:r>
      <w:bookmarkStart w:id="2" w:name="_Hlk97817564"/>
      <w:r>
        <w:rPr>
          <w:rFonts w:cs="Arial" w:ascii="Arial" w:hAnsi="Arial"/>
          <w:szCs w:val="24"/>
        </w:rPr>
        <w:t>Príloha č.2 ku KZ na rok 2023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</w:t>
      </w:r>
      <w:r>
        <w:rPr>
          <w:rFonts w:cs="Arial" w:ascii="Arial" w:hAnsi="Arial"/>
          <w:b/>
          <w:i/>
          <w:szCs w:val="24"/>
        </w:rPr>
        <w:t>Organizačná štruktúra vedenia CSS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left="3261" w:hanging="3261"/>
        <w:jc w:val="both"/>
        <w:rPr/>
      </w:pPr>
      <w:r>
        <w:rPr>
          <w:rFonts w:cs="Arial" w:ascii="Arial" w:hAnsi="Arial"/>
          <w:szCs w:val="24"/>
        </w:rPr>
        <w:t>Mgr. Beata Dúczová</w:t>
        <w:tab/>
        <w:t xml:space="preserve">riaditeľka CSS  </w:t>
      </w:r>
    </w:p>
    <w:p>
      <w:pPr>
        <w:pStyle w:val="TextBody"/>
        <w:ind w:left="3261" w:hanging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261" w:hanging="3261"/>
        <w:rPr/>
      </w:pPr>
      <w:r>
        <w:rPr>
          <w:rFonts w:cs="Arial" w:ascii="Arial" w:hAnsi="Arial"/>
          <w:szCs w:val="24"/>
        </w:rPr>
        <w:t>Mgr. Stanislava Bombiaková</w:t>
        <w:tab/>
        <w:t>vedúci úseku  sociálnej práce, terapií a  ošetrovateľstva</w:t>
      </w:r>
    </w:p>
    <w:p>
      <w:pPr>
        <w:pStyle w:val="TextBody"/>
        <w:ind w:left="3261" w:hanging="3261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</w:p>
    <w:p>
      <w:pPr>
        <w:pStyle w:val="TextBody"/>
        <w:ind w:left="3261" w:hanging="3261"/>
        <w:jc w:val="both"/>
        <w:rPr/>
      </w:pPr>
      <w:r>
        <w:rPr>
          <w:rFonts w:cs="Arial" w:ascii="Arial" w:hAnsi="Arial"/>
          <w:szCs w:val="24"/>
        </w:rPr>
        <w:t>Dana Jerušková</w:t>
        <w:tab/>
        <w:t>vedúca ekonomicko-prevádzkového úseku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Výbor odborového zväzu CSS Javorinská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left="3261" w:hanging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Ing. Ingrid Mišeková</w:t>
        <w:tab/>
        <w:t>predsedkyňa ZV OZ</w:t>
      </w:r>
    </w:p>
    <w:p>
      <w:pPr>
        <w:pStyle w:val="TextBody"/>
        <w:ind w:left="3261" w:hanging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261" w:hanging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Júlia Pačutová</w:t>
        <w:tab/>
        <w:t>podpredseda</w:t>
      </w:r>
    </w:p>
    <w:p>
      <w:pPr>
        <w:pStyle w:val="TextBody"/>
        <w:ind w:left="3261" w:hanging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261" w:hanging="3261"/>
        <w:jc w:val="both"/>
        <w:rPr/>
      </w:pPr>
      <w:r>
        <w:rPr>
          <w:rFonts w:cs="Arial" w:ascii="Arial" w:hAnsi="Arial"/>
          <w:szCs w:val="24"/>
        </w:rPr>
        <w:t>Dana Jerušková</w:t>
        <w:tab/>
        <w:t>hospodárka</w:t>
      </w:r>
    </w:p>
    <w:p>
      <w:pPr>
        <w:pStyle w:val="TextBody"/>
        <w:ind w:left="3261" w:hanging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261" w:hanging="3261"/>
        <w:jc w:val="both"/>
        <w:rPr/>
      </w:pPr>
      <w:r>
        <w:rPr>
          <w:rFonts w:cs="Arial" w:ascii="Arial" w:hAnsi="Arial"/>
          <w:szCs w:val="24"/>
        </w:rPr>
        <w:t>Jana Čaplárová</w:t>
        <w:tab/>
        <w:t>revízna komisia</w:t>
      </w:r>
    </w:p>
    <w:p>
      <w:pPr>
        <w:pStyle w:val="TextBody"/>
        <w:ind w:left="3261" w:hanging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261" w:hanging="3261"/>
        <w:jc w:val="both"/>
        <w:rPr/>
      </w:pPr>
      <w:r>
        <w:rPr>
          <w:rFonts w:cs="Arial" w:ascii="Arial" w:hAnsi="Arial"/>
          <w:szCs w:val="24"/>
        </w:rPr>
        <w:t xml:space="preserve">Mgr. Michaela Zrubáková </w:t>
        <w:tab/>
        <w:t>revízna komisia</w:t>
      </w:r>
    </w:p>
    <w:p>
      <w:pPr>
        <w:pStyle w:val="TextBody"/>
        <w:ind w:left="3261" w:hanging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261" w:hanging="3261"/>
        <w:jc w:val="both"/>
        <w:rPr/>
      </w:pPr>
      <w:r>
        <w:rPr>
          <w:rFonts w:cs="Arial" w:ascii="Arial" w:hAnsi="Arial"/>
          <w:szCs w:val="24"/>
        </w:rPr>
        <w:t>Mgr. Róbert Hegedűš</w:t>
        <w:tab/>
        <w:t>zástupca zamestnancov pre bezpečnosť a ochranu zdravia pri  práci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sectPr>
      <w:type w:val="nextPage"/>
      <w:pgSz w:w="12240" w:h="15840"/>
      <w:pgMar w:left="1418" w:right="1418" w:gutter="0" w:header="0" w:top="127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mbria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i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Cambria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20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cs="Times New Roman"/>
      <w:b/>
      <w:i/>
      <w:sz w:val="32"/>
      <w:szCs w:val="20"/>
    </w:rPr>
  </w:style>
  <w:style w:type="character" w:styleId="Nadpis6Char">
    <w:name w:val="Nadpis 6 Char"/>
    <w:qFormat/>
    <w:rPr>
      <w:rFonts w:ascii="Times New Roman" w:hAnsi="Times New Roman" w:cs="Times New Roman"/>
      <w:b/>
      <w:i/>
      <w:sz w:val="24"/>
      <w:szCs w:val="20"/>
    </w:rPr>
  </w:style>
  <w:style w:type="character" w:styleId="Nadpis7Char">
    <w:name w:val="Nadpis 7 Char"/>
    <w:qFormat/>
    <w:rPr>
      <w:rFonts w:ascii="Times New Roman" w:hAnsi="Times New Roman" w:cs="Times New Roman"/>
      <w:i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0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Predvolenpsmoodseku2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Arial" w:cs="Cambria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Cambria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6:00Z</dcterms:created>
  <dc:creator>DSS Javorinská</dc:creator>
  <dc:description/>
  <cp:keywords/>
  <dc:language>en-US</dc:language>
  <cp:lastModifiedBy>VEDUCASOC@outlook.sk</cp:lastModifiedBy>
  <cp:lastPrinted>2022-12-08T11:53:00Z</cp:lastPrinted>
  <dcterms:modified xsi:type="dcterms:W3CDTF">2023-08-10T06:26:00Z</dcterms:modified>
  <cp:revision>2</cp:revision>
  <dc:subject/>
  <dc:title/>
</cp:coreProperties>
</file>